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TORIZAÇÃO DE DÉBITO - SERVIÇOS DE VIAGEN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105410</wp:posOffset>
                </wp:positionV>
                <wp:extent cx="116014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File No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3.85pt;mso-wrap-distance-left:7.05pt;mso-wrap-distance-right:7.05pt;mso-wrap-distance-top:0pt;mso-wrap-distance-bottom:0pt;margin-top:8.3pt;mso-position-vertical-relative:text;margin-left:4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File 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utorizo e reconheço o débito em minha conta do cartão de crédito abaixo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ME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13335</wp:posOffset>
                </wp:positionV>
                <wp:extent cx="192405" cy="188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1.05pt;mso-position-vertical-relative:text;margin-left:8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MASTER     </w:t>
      </w:r>
      <w:r>
        <w:rPr>
          <w:rFonts w:cs="Arial"/>
          <w:sz w:val="18"/>
          <w:szCs w:val="18"/>
        </w:rPr>
        <w:t xml:space="preserve">     </w:t>
      </w:r>
      <w:r>
        <w:rPr>
          <w:rFonts w:cs="Arial"/>
          <w:b/>
          <w:sz w:val="18"/>
          <w:szCs w:val="18"/>
        </w:rPr>
        <w:t xml:space="preserve">Cartão N.º: </w:t>
      </w:r>
      <w:r>
        <w:rPr>
          <w:rFonts w:cs="Arial"/>
          <w:sz w:val="18"/>
          <w:szCs w:val="18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5060</wp:posOffset>
                </wp:positionH>
                <wp:positionV relativeFrom="paragraph">
                  <wp:posOffset>13335</wp:posOffset>
                </wp:positionV>
                <wp:extent cx="192405" cy="188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1.05pt;mso-position-vertical-relative:text;margin-left:8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IN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13335</wp:posOffset>
                </wp:positionV>
                <wp:extent cx="192405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1.05pt;mso-position-vertical-relative:text;margin-left:8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5060</wp:posOffset>
                </wp:positionH>
                <wp:positionV relativeFrom="paragraph">
                  <wp:posOffset>13335</wp:posOffset>
                </wp:positionV>
                <wp:extent cx="192405" cy="1885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1.05pt;mso-position-vertical-relative:text;margin-left:8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Nome do associado: _______</w:t>
      </w: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IP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15060</wp:posOffset>
                </wp:positionH>
                <wp:positionV relativeFrom="paragraph">
                  <wp:posOffset>13335</wp:posOffset>
                </wp:positionV>
                <wp:extent cx="192405" cy="188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1.05pt;mso-position-vertical-relative:text;margin-left:8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</w:t>
      </w:r>
      <w:r>
        <w:rPr>
          <w:rFonts w:cs="Arial"/>
          <w:b/>
          <w:sz w:val="18"/>
          <w:szCs w:val="18"/>
        </w:rPr>
        <w:t>COD DE SEGURANÇA: 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8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</w:t>
      </w:r>
      <w:r>
        <w:rPr>
          <w:rFonts w:cs="Arial"/>
          <w:b/>
          <w:sz w:val="18"/>
          <w:szCs w:val="18"/>
        </w:rPr>
        <w:t xml:space="preserve">Validade: </w:t>
      </w:r>
      <w:r>
        <w:rPr>
          <w:rFonts w:cs="Arial"/>
          <w:sz w:val="18"/>
          <w:szCs w:val="18"/>
        </w:rPr>
        <w:t xml:space="preserve">_____/_____          </w:t>
      </w:r>
      <w:r>
        <w:rPr>
          <w:rFonts w:cs="Arial"/>
          <w:b/>
          <w:bCs/>
          <w:sz w:val="18"/>
          <w:szCs w:val="18"/>
        </w:rPr>
        <w:t xml:space="preserve">e-mail do associado: </w:t>
      </w:r>
      <w:r>
        <w:rPr>
          <w:rFonts w:cs="Arial"/>
          <w:sz w:val="18"/>
          <w:szCs w:val="18"/>
        </w:rPr>
        <w:t>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09980</wp:posOffset>
                </wp:positionH>
                <wp:positionV relativeFrom="paragraph">
                  <wp:posOffset>127635</wp:posOffset>
                </wp:positionV>
                <wp:extent cx="192405" cy="188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10.0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ÓLAR</w:t>
      </w:r>
      <w:r>
        <w:rPr>
          <w:rFonts w:cs="Arial"/>
          <w:sz w:val="18"/>
          <w:szCs w:val="18"/>
        </w:rPr>
        <w:t xml:space="preserve">                                                </w:t>
      </w:r>
      <w:r>
        <w:rPr>
          <w:rFonts w:cs="Arial"/>
          <w:b/>
          <w:sz w:val="18"/>
          <w:szCs w:val="18"/>
        </w:rPr>
        <w:t>TELEFONE DO ASSOCIADO: (_____) - _______-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09980</wp:posOffset>
                </wp:positionH>
                <wp:positionV relativeFrom="paragraph">
                  <wp:posOffset>120015</wp:posOffset>
                </wp:positionV>
                <wp:extent cx="192405" cy="188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4.85pt;mso-wrap-distance-left:7.05pt;mso-wrap-distance-right:7.05pt;mso-wrap-distance-top:0pt;mso-wrap-distance-bottom:0pt;margin-top:9.4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REAL</w:t>
      </w: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TOTAL DO PACOTE: ________,___ VALOR PRESTAÇÃO: ______,____No. DE PRESTAÇÕES: ___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DATA DE EMBARQUE: ____/____/____                                               DATA DE CHEGADA:____/____/___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STINO DA VIAGEM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PERADORA DE TURISMO: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GENCIA DE TURISMO: </w:t>
        <w:tab/>
        <w:tab/>
        <w:tab/>
        <w:tab/>
        <w:tab/>
        <w:t>CONSOLIDADORA: SHALOM VIAGENS E TURISM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TENÇÃO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2237105</wp:posOffset>
                </wp:positionV>
                <wp:extent cx="2560955" cy="1555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5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1.3pt;margin-top:176.15pt;width:201.6pt;height:122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736080" cy="21475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Qualquer transação realizada fora dos padrões contratuais das Administradoras implicará em sanções legais, tanto para o Estabelecimento e seus intermediários, quanto para o Associado. Ao autorizar o débito no cartão de crédito, Associado e Estabelecimento declaram estar cientes e concordar com as seguintes condi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 - Questionamentos ou cancelamentos dos serviços adquiridos devem ser resolvidos entre as partes, de acordo com as Condições Gerais do contrato entre Estabelecimento e Cl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 - O Estabelecimento e seus intermediários são responsáveis pela correta aceitação, conferindo na apresentação do cartão, sua validade, autenticidade e assinatura do Tit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 - Em caso de contestação por parte do Associado, o Estabelecimento é responsável pela apresentação deste original, cópia de documento oficial que comprove a assinatura do cliente e cópia dos bilhetes/vouchers emitidos. Estes documentos podem ser solicitados a qualquer momento pelas Administr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4 - Caso os serviços sejam prestados em nome de outras pessoas que não o Titular do Cartão, seus nomes deverão ser listados abaixo, para maior segurança do Associad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pt;height:169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Qualquer transação realizada fora dos padrões contratuais das Administradoras implicará em sanções legais, tanto para o Estabelecimento e seus intermediários, quanto para o Associado. Ao autorizar o débito no cartão de crédito, Associado e Estabelecimento declaram estar cientes e concordar com as seguintes condi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 - Questionamentos ou cancelamentos dos serviços adquiridos devem ser resolvidos entre as partes, de acordo com as Condições Gerais do contrato entre Estabelecimento e Cl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2 - O Estabelecimento e seus intermediários são responsáveis pela correta aceitação, conferindo na apresentação do cartão, sua validade, autenticidade e assinatura do Titula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3 - Em caso de contestação por parte do Associado, o Estabelecimento é responsável pela apresentação deste original, cópia de documento oficial que comprove a assinatura do cliente e cópia dos bilhetes/vouchers emitidos. Estes documentos podem ser solicitados a qualquer momento pelas Administr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4 - Caso os serviços sejam prestados em nome de outras pessoas que não o Titular do Cartão, seus nomes deverão ser listados abaixo, para maior segurança do Associ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</w:r>
      <w:r>
        <w:rPr>
          <w:rFonts w:cs="Arial"/>
          <w:b/>
          <w:sz w:val="18"/>
          <w:szCs w:val="18"/>
          <w:u w:val="single"/>
        </w:rPr>
        <w:t>Viajantes</w:t>
      </w:r>
      <w:r>
        <w:rPr>
          <w:rFonts w:cs="Arial"/>
          <w:sz w:val="18"/>
          <w:szCs w:val="18"/>
        </w:rPr>
        <w:t xml:space="preserve">     (para mais nomes utilize o verso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Carimbo e Assinatura da Ag. de Viagens</w:t>
      </w:r>
      <w:r>
        <w:rPr>
          <w:rFonts w:cs="Arial"/>
          <w:sz w:val="18"/>
          <w:szCs w:val="18"/>
        </w:rPr>
        <w:tab/>
        <w:t xml:space="preserve">               _________________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LOCAL: ___________________ DATA: ____/____/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O TITULAR DO CARTÃ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O ASSOCIADO PARA SUA SEGURANÇA NÃO ASSINE ESTA AUTORIZAÇÃO EM BRANC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EROX DO CARTÃO E RG FRENTE E VERSO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8:00Z</dcterms:created>
  <dc:creator>PCGEISA</dc:creator>
  <dc:description/>
  <cp:keywords/>
  <dc:language>en-US</dc:language>
  <cp:lastModifiedBy>Kaioh</cp:lastModifiedBy>
  <cp:lastPrinted>2012-02-09T16:09:00Z</cp:lastPrinted>
  <dcterms:modified xsi:type="dcterms:W3CDTF">2012-08-09T19:40:00Z</dcterms:modified>
  <cp:revision>3</cp:revision>
  <dc:subject/>
  <dc:title>AUTORIZAÇÃO DE DÉBITO - SERVIÇOS DE VIAGENS</dc:title>
</cp:coreProperties>
</file>